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187,543.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300.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67,14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87,54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932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932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69,32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69,493.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40,19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40,19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3,07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93,268.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836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17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54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00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65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54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50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31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73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54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1540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