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7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6,96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9,146,915.8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24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25967</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2,855.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726,512.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9,146,915.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2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28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9.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8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2.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7.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8.8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9.91%</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266253.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266253.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7.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266,253.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266,421.6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276,749.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276,749.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417.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314,166.6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92709.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33593.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47480.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00855.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99963.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88665.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55787.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4073.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02023.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长顺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91452.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736604.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11</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53,749.02</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2T08:49: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