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579,345.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60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1,80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579,34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4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7973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7973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79,736.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79,903.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93,54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93,54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398.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6,943.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964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18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846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913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983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220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94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881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828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142.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7265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2,447.66</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rPr>
          <w:rFonts w:ascii="宋体" w:hAnsi="宋体"/>
        </w:rPr>
      </w:pPr>
      <w:r>
        <w:rPr>
          <w:rFonts w:ascii="宋体" w:hAnsi="宋体"/>
        </w:rPr>
        <w:tab/>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