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87,543.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5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13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87,54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9,32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9,32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69,32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69,493.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40,1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40,1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07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93,268.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8,36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1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54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00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65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5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5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31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73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54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5,40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