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146,91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94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7,57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146,915.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6625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6625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6,25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6,421.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6,74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6,749.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1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14,166.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270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359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48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085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96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66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78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07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02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45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660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3,749.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