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144,428.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8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229.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97,51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144,428.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7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8.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0299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0299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02,99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03,165.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37,26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37,26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0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58,669.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407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8669.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091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540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932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429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311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735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496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970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5782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