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7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9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577,178.6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45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596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5,08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30,262.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577,178.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1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7.4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1.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70</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7.4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71,59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771,59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0.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71,597.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71,768.0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64,595.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764,595.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2,221.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836,816.8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8,25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7,442.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19,02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74,44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4,86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3,242.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2,787.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7,383.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3,887.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1,484.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142,813.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0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16: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