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758,453.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0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596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39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1,537.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758,453.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5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3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9718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9718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97,18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97,349.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24,825.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24,825.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86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54,690.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6455.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959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023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821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0394.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1652.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2467.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933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0052.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8268.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3666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