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144,428.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8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596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839.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5,97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144,428.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7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8.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7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0299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0299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02,995.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03,165.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37,268.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37,268.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40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58,669.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4072.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8669.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091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5406.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932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4296.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3118.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735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4964.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9704.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5782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2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