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577,178.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4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50.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0,28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77,17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71,59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71,59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71,59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71,768.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64,59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64,59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22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36,816.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25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7,44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9,02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44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4,86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3,24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2,78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7,38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3,88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48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2,81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eastAsia="宋体" w:cs="宋体"/>
          <w:szCs w:val="21"/>
          <w:lang w:val="en-US" w:eastAsia="zh-CN"/>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1-22T08:0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