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922,573.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2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08,21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922,57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5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3636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3636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36,36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37,114.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2,73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70,57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70,57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8,90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52,209.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417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84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741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513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273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851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915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636.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14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21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0596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58024.3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65137.6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48512.2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31438.43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