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922,573.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74.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88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922,57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5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36,3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36,3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36,36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37,114.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2,73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0,57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0,57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8,90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52,209.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1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84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41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5,13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73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51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9,15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6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14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2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5,96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58024.3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65137.6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48512.2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31438.4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