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272,7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970.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2,73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72,72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4188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4188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41,88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42,64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4,36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38,12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38,12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2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55,764.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436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524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649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866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94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07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46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9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842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43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852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5,61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836.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086.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2,19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139.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1,07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02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4,62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67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780.1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