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618,281.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6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71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74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45,552.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618,28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3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4519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4519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45,19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45,954.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39,81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39,81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98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08,799.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425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703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275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645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410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308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134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732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787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585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00090.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5,85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7,418.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4,259.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4,105.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6,346.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2,854.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4,078.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7,049.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6,4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8,873.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6,450.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12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0,135.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2,900.6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