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8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5,5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9,997,611.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3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3071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656,771.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24,882.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997,611.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75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6.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5.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82</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7.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2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6.1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277,633.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277,633.4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23: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