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997,61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3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44,46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0,23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997,61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77,63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77,633.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