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020,549.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4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1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037.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76,712.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020,54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9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19097.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19097.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119,097.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119,369.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4,597.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063,20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063,20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28,357.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136,165.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082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6734.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041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719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4597.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928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457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600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7926.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462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9217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601011.4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47190.1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29283.9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56970.66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