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473,17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2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9,21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29,333.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473,170.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9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9.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7.8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3289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3289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4.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32,89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33,172.2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34,163.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3,14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3,149.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0,53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647,842.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4163.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351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792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485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87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5896.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0620.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790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02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086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5363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0,86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7,862.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1,84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9,198.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474.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5,896.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742.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900.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498.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2,281.9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59: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