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512,440.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27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1,89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512,44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4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4126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4126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41,26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41,536.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15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12,14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12,14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928.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53,230.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919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421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285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145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080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419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747.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412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142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40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2843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9,19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8,07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4,439.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161.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22,857.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1,4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2,345.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041.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3,935.68</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4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