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9,020,549.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4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1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475.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7,18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020,54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9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19,097.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19,097.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119,097.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119,369.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4,597.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063,20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063,20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28,357.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136,165.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0,82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6,734.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0,4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7,19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4,597.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9,28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4,579.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6,00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7,926.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4,624.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92,175.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601011.4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47190.1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29283.9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56970.66 </w:t>
            </w:r>
          </w:p>
        </w:tc>
      </w:tr>
    </w:tbl>
    <w:p>
      <w:pPr>
        <w:pStyle w:val="Normal"/>
        <w:rPr>
          <w:color w:val="FF0000"/>
        </w:rPr>
      </w:pP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5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