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473,170.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2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904.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60,73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473,170.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32897.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32897.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32,89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33,172.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34,16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13,149.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13,149.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0,53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47,842.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416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351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792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4850.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487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5896.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062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790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302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086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53637.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0,865.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7,862.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848.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9,198.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474.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5,896.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742.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900.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3,498.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2,281.9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