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503,909.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9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43,636.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30,738.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503,909.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7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6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94,032.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94,032.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