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2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920,773.6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0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1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249.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5,725.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920,773.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1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7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8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44302.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44302.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144,302.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144,579.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184,88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184,88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297.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259,177.4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1767.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8593.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551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635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0743.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964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4684.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955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6284.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4114.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17243.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4,11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4,966.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81,767.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0,743.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4,56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6,99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4,451.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0,702.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0,081.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5,02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6,35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159.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7,950.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6,277.9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