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9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7,7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2,503,909.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92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41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40,518.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2,619.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503,909.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2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7.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7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2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794,032.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794,032.7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2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