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836,88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0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6,23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36,88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557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557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5,5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5,718.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21,29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21,29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85,09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06,387.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06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94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48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93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23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66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15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55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6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49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613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