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0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6,670,214.0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94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0%-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43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5,024.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499,564.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670,214.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6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8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0.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6.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7.4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9.8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752419.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752419.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9.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752,419.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752,568.2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761,545.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761,545.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534.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794,080.4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45751.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94348.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8615.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1121.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3393.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3569.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4982.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3501.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4328.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长顺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5136.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74749.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1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55,400.87</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2T09:00: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