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177,134.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06.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0,252.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177,134.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5.9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4242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4242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42,42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42,578.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67,48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67,484.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297.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74,782.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483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269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902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28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111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99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078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62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164.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91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97433.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2,536.32</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