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6,670,214.0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9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43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909.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3,079.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670,214.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6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0.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7.4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0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52419.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52419.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9.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752,419.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752,568.2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761,545.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761,545.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534.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794,080.4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45751.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94348.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8615.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1121.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3393.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3569.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498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350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4328.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5136.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74749.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1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5,400.8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9:0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