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7,536,676.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6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006.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66,462.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536,676.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4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6.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3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2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53888.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53888.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0.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653,888.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654,038.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683,689.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683,689.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608.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702,297.9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1289.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181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289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1154.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0217.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5846.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0041.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2429.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2961.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2740.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71385.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2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3: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