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907,614.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5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528.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7,40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907,614.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9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7.4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61,34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61,34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61,347.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61,499.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55,25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55,25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797.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18,057.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704.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7,26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0,82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2,06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1,558.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759.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8,88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3,32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0,720.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7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97,47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3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