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201,515.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30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1,30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01,515.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2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0102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0102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01,02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01,173.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25,06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25,06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96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51,029.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422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000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099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620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984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224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339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589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782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540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6604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