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7,703,560.8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6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43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203.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6,884.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703,560.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5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7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9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38,976.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38,976.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0.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838,976.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839,127.0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866,175.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866,175.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16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885,338.4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5,895.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6,035.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7,513.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3,069.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97,220.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5,921.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8,70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1,895.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4,264.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6,459.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16,976.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2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5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