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536,676.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03.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16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36,67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388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388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53,88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54,038.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83,6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83,6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02,297.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128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81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289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115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2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84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004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42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296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74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7138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