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7,907,614.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5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318.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05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907,614.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9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61,347.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61,347.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61,347.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61,499.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55,259.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55,259.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797.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118,057.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9,704.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7,26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0,82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2,06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1,558.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2,759.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8,887.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3,32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0,720.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373.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97,478.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0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