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1,457,29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0,299.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08,584.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457,29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4981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4425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9406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94,06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96,789.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286,662.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286,662.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6,47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643,137.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148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418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668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402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91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31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656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372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724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5225.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6436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