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9,4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4,810,957.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265.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7,65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810,957.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1496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4192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5688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056,888.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059,631.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488,49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488,49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6,436.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164,935.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26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512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8943.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6385.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553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731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182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030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855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003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1229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7,759.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0: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