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9,4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8,907,372.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2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4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583.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8,04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907,372.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1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2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51,46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78,455.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29,92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76.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329,923.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332,700.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61,737.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61,737.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7,176.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48,913.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7,63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4,11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5,44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6,717.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0,01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3,97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2,079.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4,818.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5,017.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3,442.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33,256.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0,733.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2,534.6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