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8,379,331.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2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88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3,80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379,33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1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863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0266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4129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741,29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744,064.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539,21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539,21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558.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869,777.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737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490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994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708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526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568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871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790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535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501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4724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945.8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