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9,4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9,365,627.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4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10,85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8,254.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9,365,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1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7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27,32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27,32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324,51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27,32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851,836.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17,03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17,03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14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23,171.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6,92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9,97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2,45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6,94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4,680.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2,905.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8,753.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7,933.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5,223.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9,420.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85,21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