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2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4,2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5,797,118.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48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45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1,583.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39,825.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797,118.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59</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8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61</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4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909814.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909814.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37.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909,814.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911,051.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04,597.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515,21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515,21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16,914.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936,723.2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1193.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1759.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9534.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8685.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4597.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80454.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62673.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6525.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3795.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1289.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30507.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4</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947567.99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808685.33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780454.15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562807.84 </w:t>
            </w:r>
          </w:p>
        </w:tc>
      </w:tr>
    </w:tbl>
    <w:p>
      <w:pPr>
        <w:pStyle w:val="Normal"/>
        <w:rPr>
          <w:color w:val="FF0000"/>
        </w:rPr>
      </w:pPr>
      <w:r>
        <w:rPr>
          <w:rFonts w:ascii="宋体" w:hAnsi="宋体"/>
          <w:color w:val="FF0000"/>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2:13: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