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4,2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6,572,604.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4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45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771.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75,485.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72,604.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5.07</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3307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3307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42.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733,071.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734,313.8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5,163.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371,839.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371,839.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4,937.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751,940.4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77667.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7190.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097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1454.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1608.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7756.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7216.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4665.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8868.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7799.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75197.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6</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7302" w:hanging="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8,568.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58,263.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9,545.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6,615.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00,970.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51,454.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4,710.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9,898.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94,074.37</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4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