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2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5,797,118.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4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5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11.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4,994.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797,118.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6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09,814.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09,814.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909,814.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911,051.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4,59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15,21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15,21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16,914.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936,723.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1,193.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1,75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9,534.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8,685.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4,59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0,45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2,673.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6,525.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3,795.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1,28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30,507.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947567.9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808685.3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780454.1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62807.84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5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