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8,087,272.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76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14,667.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087,27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5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9650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9650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296,50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297,752.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22,43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535,50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535,50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2,13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320,068.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243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697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625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032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3867.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971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67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250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445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0326.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5364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2,013.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5,747.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4,65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1,202.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854.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9,710.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2,669.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7,736.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6,892.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0,739.9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