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0,369,514.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2.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82,242.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369,51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7941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7941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7.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679,41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680,677.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96,63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96,63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138.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013,778.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280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167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762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297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106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932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844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240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8426.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00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2976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25,004.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7,673.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2,80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1,066.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2,08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3,501.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9,926.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1,393.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3,322.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7,682.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2,972.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3,414.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5,287.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6,598.3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