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9,446,086.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2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78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8,814.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446,086.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9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0510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0510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705,10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706,358.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49,32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49,32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4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97,771.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417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791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098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402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526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075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9056.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806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077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993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3095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9,33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1,30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0,962.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3,34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4,03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6,668.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3,26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35,260.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9,105.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64,172.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7,254.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0,99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4,02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2,167.5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