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4,2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0,638,314.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17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45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194.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8,80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638,314.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5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8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5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00,414.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00,414.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6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000,414.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001,677.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729,586.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729,586.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473.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836,060.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6,264.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6,54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4,639.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6,308.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8,76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9,456.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2,729.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乌当</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3,067.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2,456.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8,178.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38,402.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8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0,361.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86,264.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3,540.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28,760.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4,639.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0,683.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4,745.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91,788.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6,207.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69,210.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96,308.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4,796.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3,067.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28,178.4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