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2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4,21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0,369,514.3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17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45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0,885.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23,428.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0,369,514.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3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393</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3.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7.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9.42</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8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679419.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679419.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57.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0,679,419.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0,680,677.2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3,896,639.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3,896,639.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7,138.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4,013,778.0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12809.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81676.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7621.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42972.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71066.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69329.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98448.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12407.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28426.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25004.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829763.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9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25,004.8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27,673.5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12,809.0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71,066.2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22,084.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93,501.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89,926.0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21,393.4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03,322.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37,682.2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42,972.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3,414.6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15,287.1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76,598.39</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7:42: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