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293,800.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45,90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5,48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293,80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709,60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709,609.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