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4,4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7,848,460.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0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47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26,48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48,911.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848,460.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0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9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9.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85693.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1158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97274.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00.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997,274.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00,575.5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54,517.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54,517.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0,872.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65,390.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134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5926.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1428.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5415.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923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4946.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3694.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0954.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3688.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2156.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08788.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0,597.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7,869.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5,969.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7,238.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2,139.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7,266.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4,254.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039.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9,181.8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9:1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