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012,987.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3,996.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012,987.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87,93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87,93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87,93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88,897.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36,46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36,46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98,75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35,226.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5,30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8,26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97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5,09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89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1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0,77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6,67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1,8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66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62,66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